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诚信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应聘</w:t>
      </w:r>
      <w:r>
        <w:rPr>
          <w:rFonts w:ascii="宋体" w:hAnsi="宋体" w:cs="宋体"/>
          <w:b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已仔细阅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江华瑶族自治县卫健系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公开招聘事业单位工作人员公告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自觉遵守有关规定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江华瑶族自治县卫健系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公开招聘事业单位工作人员公告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各项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诚信报名，如实填写报名信息，不虚报、瞒报，不骗取考试资格，不干扰正常的报名秩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诚信考试，遵守考试纪律，服从考试安排，不舞弊或协助他人舞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后不散布、不传播考试试题，不参与网上不负责任的议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诚信履约，珍惜机会，不轻易放弃，认真对待每一个招考环节，认真践行每一项招考要求。不随意放弃面试、体检、考察、录取资格。被录用后，严格遵守最低服务年限的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承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江华瑶族自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卫健系统至少工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内不能调出江华卫健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签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加按手印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01:00Z</dcterms:created>
  <dc:creator>微软用户</dc:creator>
  <dc:description/>
  <dc:language>en-US</dc:language>
  <cp:lastModifiedBy>左目晨光</cp:lastModifiedBy>
  <cp:lastPrinted>2020-07-03T08:34:00Z</cp:lastPrinted>
  <dcterms:modified xsi:type="dcterms:W3CDTF">2024-06-03T00:51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916C75F3D4AC48D8333A1F80C3A9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