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江华瑶族自治县县直机关公开选调公务员（参照公务员法管理人员）公告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务员录用的有关规定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瑶族自治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粉色系</cp:lastModifiedBy>
  <dcterms:modified xsi:type="dcterms:W3CDTF">2024-04-11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4ffdf31940a5bed391f863a3232b_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