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笔 试 考 场 规 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凭准考证和身份证进入考室，对号入座，并将准考证、身份证放在桌面上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始考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入场；考试期间，不得提前交卷、退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严格按照规定携带文具，开考后考生不得传递任何物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试卷发放后，考生必须首先在试卷规定的位置上用黑色的钢笔、签字笔准确填写本人姓名和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不得用铅笔答题，</w:t>
      </w:r>
      <w:r>
        <w:rPr>
          <w:rFonts w:ascii="仿宋_GB2312" w:hAnsi="仿宋_GB2312" w:eastAsia="仿宋_GB2312"/>
          <w:sz w:val="32"/>
          <w:szCs w:val="32"/>
        </w:rPr>
        <w:t>不得做其他标记；听统一铃声开始答题，否则，按违纪处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应严格按照试卷中的要求作答，未按要求作答的，按零分处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场内必须保持安静，禁止吸烟，严禁交头接耳，不得窥视他人试卷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试结束铃响，考生应立即停止答题。考生交卷时应将答题纸、试卷、草稿纸分别反面向上放在桌面上，经监考人员允许后，方可依次离开考场。不得将答题纸、试卷、草稿纸带出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7:00Z</dcterms:created>
  <dc:creator>Administrator</dc:creator>
  <dc:description/>
  <dc:language>en-US</dc:language>
  <cp:lastModifiedBy>朵朵余味</cp:lastModifiedBy>
  <cp:lastPrinted>2018-07-10T10:21:00Z</cp:lastPrinted>
  <dcterms:modified xsi:type="dcterms:W3CDTF">2019-11-12T02:3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