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华瑶族自治县残疾人联合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春节送温暖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走访慰问困难残疾人公示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05"/>
        <w:gridCol w:w="2636"/>
        <w:gridCol w:w="2184"/>
        <w:gridCol w:w="1815"/>
      </w:tblGrid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经费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慰问金）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赵明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29261973****7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湘江乡田冲村大坳头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杨友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2926198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8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桥市乡新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蒙春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26291956****30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路铺镇鹅塘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贾万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11291987****54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水口镇枫源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盘兰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29261956****75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蔚竹口乡黄南寨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李谋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11291992****44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路口镇财塘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赵登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11291988****48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石桥乡金竹冲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裕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11291987****85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锡乡高凉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梁满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32926194****54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水口镇塘肚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招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29261980****34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白芒营镇蒙家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岑哑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432926196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20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涔天河镇会合村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金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29261969****2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涔天河镇东田社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伍鑫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11292010****0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界牌乡伍家寨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盘朝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11291987****22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沱江镇鹿洞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福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29261963****6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圩壮族乡桥头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邓永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11292011****0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蔚竹口乡黄南口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木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29261953****42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涛圩镇大塘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程修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29261976****42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涛圩镇西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关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11291994****52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圩镇和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贾龙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29261972****54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圩壮族乡小圩社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兴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2926198****48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石桥乡金竹冲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欧阳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29261950****78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码市镇辇江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</w:tbl>
    <w:p>
      <w:pPr>
        <w:pStyle w:val="ListParagraph"/>
        <w:spacing w:lineRule="exact" w:line="620"/>
        <w:ind w:left="0" w:hanging="0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制表人：蒋之宇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               制表时间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30:00Z</dcterms:created>
  <dc:creator>xcl</dc:creator>
  <dc:description/>
  <dc:language>en-US</dc:language>
  <cp:lastModifiedBy>无与伦比</cp:lastModifiedBy>
  <dcterms:modified xsi:type="dcterms:W3CDTF">2025-01-23T07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9D9F6D88546EEB5EEB1C95DB5E30B_13</vt:lpwstr>
  </property>
  <property fmtid="{D5CDD505-2E9C-101B-9397-08002B2CF9AE}" pid="3" name="KSOProductBuildVer">
    <vt:lpwstr>2052-12.1.0.19770</vt:lpwstr>
  </property>
</Properties>
</file>