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Cs w:val="false"/>
        </w:rPr>
      </w:pPr>
      <w:r>
        <w:rPr>
          <w:rFonts w:ascii="黑体" w:hAnsi="黑体" w:cs="黑体"/>
          <w:bCs w:val="false"/>
        </w:rPr>
        <w:t>附件</w:t>
      </w:r>
      <w:r>
        <w:rPr>
          <w:bCs w:val="false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农机报废补贴申请承诺书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13"/>
        <w:gridCol w:w="1912"/>
        <w:gridCol w:w="3027"/>
      </w:tblGrid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主姓名</w:t>
            </w:r>
            <w:r>
              <w:rPr>
                <w:rFonts w:eastAsia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主身份证号</w:t>
            </w:r>
            <w:r>
              <w:rPr>
                <w:rFonts w:eastAsia="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组织机构代码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具类别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机具型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厂编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发动机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购置时间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来源途径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报废原因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超过使用年限的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由于各种原因造成严重损坏、无法修复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预计维修费用超过同类新产品价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安全隐患大、故障发生率高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国家明令淘汰产品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须注明原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457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本人承诺以上申请报废的机具确系本人所有，证件齐全、来源合法，如有虚假，自愿承担以下责任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终止报废补贴申请行为，由此造成的损失由本人承担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已领取补贴资金的，自愿将补贴资金全额退回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自愿接受农机及相关部门的核实调查或监督检查；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、如果涉嫌犯罪，移交司法部门依法追究刑事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Fonts w:eastAsia="宋体"/>
                <w:color w:val="000000"/>
                <w:kern w:val="0"/>
                <w:sz w:val="24"/>
              </w:rPr>
              <w:t>本人已认真阅读，并熟知内容，愿意遵守上述承诺。</w:t>
            </w:r>
          </w:p>
        </w:tc>
      </w:tr>
      <w:tr>
        <w:trPr>
          <w:trHeight w:val="1546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申请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walkinnet</dc:creator>
  <dc:description/>
  <dc:language>en-US</dc:language>
  <cp:lastModifiedBy>East</cp:lastModifiedBy>
  <cp:lastPrinted>2024-10-09T10:12:00Z</cp:lastPrinted>
  <dcterms:modified xsi:type="dcterms:W3CDTF">2024-10-17T00:57:02Z</dcterms:modified>
  <cp:revision>3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DE8E73C34D6B83449645FCE18F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