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华瑶族自治县康复医院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立医院综合改革</w:t>
      </w:r>
      <w:r>
        <w:rPr>
          <w:rFonts w:ascii="宋体" w:hAnsi="宋体" w:cs="宋体"/>
          <w:b/>
          <w:bCs/>
          <w:sz w:val="44"/>
          <w:szCs w:val="44"/>
        </w:rPr>
        <w:t>专项资金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施单位基本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江华瑶族瑶族自治县康复医院是差额拨款事业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是一家精神病专科医院。单位设编制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岗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7 </w:t>
      </w:r>
      <w:r>
        <w:rPr>
          <w:rFonts w:ascii="仿宋" w:hAnsi="仿宋" w:cs="仿宋" w:eastAsia="仿宋"/>
          <w:sz w:val="32"/>
          <w:szCs w:val="32"/>
        </w:rPr>
        <w:t>名职工</w:t>
      </w:r>
      <w:r>
        <w:rPr>
          <w:rFonts w:ascii="仿宋" w:hAnsi="仿宋" w:cs="仿宋" w:eastAsia="仿宋"/>
          <w:sz w:val="32"/>
          <w:szCs w:val="32"/>
          <w:lang w:eastAsia="zh-CN"/>
        </w:rPr>
        <w:t>，其中在编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临聘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专业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5 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  <w:lang w:eastAsia="zh-CN"/>
        </w:rPr>
        <w:t>其中高级职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中级职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初级职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未定级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</w:rPr>
        <w:t>全部为专科以上学历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金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湘财预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号文件</w:t>
      </w:r>
      <w:r>
        <w:rPr>
          <w:rFonts w:ascii="仿宋" w:hAnsi="仿宋" w:cs="仿宋" w:eastAsia="仿宋"/>
          <w:sz w:val="32"/>
          <w:szCs w:val="32"/>
          <w:lang w:eastAsia="zh-CN"/>
        </w:rPr>
        <w:t>、湘财预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0411</w:t>
      </w:r>
      <w:r>
        <w:rPr>
          <w:rFonts w:ascii="仿宋" w:hAnsi="仿宋" w:cs="仿宋" w:eastAsia="仿宋"/>
          <w:sz w:val="32"/>
          <w:szCs w:val="32"/>
          <w:lang w:eastAsia="zh-CN"/>
        </w:rPr>
        <w:t>号文件、湘财预〔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0143</w:t>
      </w:r>
      <w:r>
        <w:rPr>
          <w:rFonts w:ascii="仿宋" w:hAnsi="仿宋" w:cs="仿宋" w:eastAsia="仿宋"/>
          <w:sz w:val="32"/>
          <w:szCs w:val="32"/>
        </w:rPr>
        <w:t>号文件精神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下达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公立医院综合改革</w:t>
      </w:r>
      <w:r>
        <w:rPr>
          <w:rFonts w:ascii="仿宋" w:hAnsi="仿宋" w:cs="仿宋" w:eastAsia="仿宋"/>
          <w:sz w:val="32"/>
          <w:szCs w:val="32"/>
        </w:rPr>
        <w:t>专项资金分别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3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  <w:lang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总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 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该项目资金用于支持本年度医院开展公立医院改革核心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公立医院综合改革补助资金旨在支持医院开展核心改革任务，主要在取消药品加成后的补偿、医疗服务价格调整配套、薪酬制度改革、医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方式改革、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的基础信息化建设、优化收支结构、改善医疗服务这几个方面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资金绩效目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于弥补因取消药品加成减少的合理收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于支持医院实施新的体现技术劳务价值的医疗服务价格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于建立和运行基于绩效考核的薪酬分配体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于支持按病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革相关的信息系统改造、病案首而质控、临床路径优化等费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于信息化升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于改善医疗服务环境、流程优化、便民措施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于医院成本核算与控制体系建设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/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项目资金使用及管理情况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按照医院项目方施方案的制定与审批流程，配套管理制度的建立与执行。严格按照预算及批复用途使用确保资金使用的合规性。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累计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本年度资金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算支出绩效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取消药品加成后医院医疗服务收入占比提高，财政补助点比提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医疗服务项目后执行患者费用下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薪酬分配方案实施后，绩效向临床医务人员倾斜薪酬水平有显著提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信息系统升级后电子病历等级提升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运行效率显著提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本核算体系建立，百元医疗收入消耗卫生材料成本显著降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患者满意度上升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存在的问题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下一步工作计划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内部管理层面，医院内部观念转变、部门协作、精细化管理能力方面不足。后续将持续推进改革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，完善工作机制，进确工作目标，深化改革的重点领域和长远规划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华瑶族自治县康复医院</w:t>
      </w:r>
    </w:p>
    <w:p>
      <w:pPr>
        <w:pStyle w:val="Normal"/>
        <w:spacing w:lineRule="exact" w:line="560"/>
        <w:ind w:right="140" w:firstLine="5760"/>
        <w:jc w:val="both"/>
        <w:rPr>
          <w:rFonts w:ascii="仿宋" w:hAnsi="仿宋" w:eastAsia="仿宋" w:cs="仿宋"/>
          <w:sz w:val="32"/>
          <w:szCs w:val="32"/>
          <w:highlight w:val="red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9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red"/>
          <w:lang w:eastAsia="zh-CN"/>
        </w:rPr>
      </w:pPr>
      <w:r>
        <w:rPr>
          <w:rFonts w:eastAsia="仿宋" w:cs="仿宋" w:ascii="仿宋" w:hAnsi="仿宋"/>
          <w:sz w:val="32"/>
          <w:szCs w:val="32"/>
          <w:highlight w:val="red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4:00Z</dcterms:created>
  <dc:creator>kylin</dc:creator>
  <dc:description/>
  <dc:language>en-US</dc:language>
  <cp:lastModifiedBy>躲猫猫</cp:lastModifiedBy>
  <dcterms:modified xsi:type="dcterms:W3CDTF">2025-05-29T02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CB4AE41C3901428AD7678F6AC04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1M2RjYjFkNGM0MmE5Y2E4ODBmYmZkODYzOTU5NTMiLCJ1c2VySWQiOiI2NTA5MzY0ODYifQ==</vt:lpwstr>
  </property>
</Properties>
</file>