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中共江华瑶族自治县委党史研究室（江华瑶族自治县地方志编纂室）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党史研究、编纂出版等工作经费</w:t>
      </w:r>
      <w:r>
        <w:rPr>
          <w:rFonts w:ascii="黑体" w:hAnsi="黑体" w:cs="黑体" w:eastAsia="黑体"/>
          <w:sz w:val="36"/>
          <w:szCs w:val="36"/>
        </w:rPr>
        <w:t>专项资金</w:t>
      </w:r>
      <w:r>
        <w:rPr>
          <w:rFonts w:ascii="黑体" w:hAnsi="黑体" w:cs="黑体" w:eastAsia="黑体"/>
          <w:sz w:val="36"/>
          <w:szCs w:val="36"/>
          <w:lang w:eastAsia="zh-CN"/>
        </w:rPr>
        <w:t>绩效自评报告</w:t>
      </w:r>
    </w:p>
    <w:p>
      <w:pPr>
        <w:pStyle w:val="Normal"/>
        <w:jc w:val="both"/>
        <w:rPr>
          <w:rFonts w:ascii="宋体" w:hAnsi="宋体" w:eastAsia="黑体" w:cs="宋体"/>
          <w:sz w:val="44"/>
          <w:szCs w:val="44"/>
          <w:lang w:eastAsia="zh-CN"/>
        </w:rPr>
      </w:pPr>
      <w:r>
        <w:rPr>
          <w:rFonts w:eastAsia="黑体" w:cs="宋体" w:ascii="宋体" w:hAnsi="宋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项目概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实施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中共江华瑶族自治县委党史研究室（江华瑶族自治县地方志编纂室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是县财政全额拨款的正科级公益一类事业单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内设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职能股室，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综合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党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与宣教联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室、方志室，下设一个股级公益一类事业单位江华瑶族自治县年鉴编辑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目前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名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授权，中共江华瑶族自治县委党史研究室（县地方志编纂室）是主管党史工作、党史研究、地方志编修和编辑《江华年鉴》的专门机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江</w:t>
      </w:r>
      <w:r>
        <w:rPr>
          <w:rFonts w:ascii="仿宋" w:hAnsi="仿宋" w:cs="仿宋" w:eastAsia="仿宋"/>
          <w:color w:val="000000"/>
          <w:sz w:val="32"/>
          <w:szCs w:val="32"/>
        </w:rPr>
        <w:t>财预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文件</w:t>
      </w:r>
      <w:r>
        <w:rPr>
          <w:rFonts w:ascii="仿宋" w:hAnsi="仿宋" w:cs="仿宋" w:eastAsia="仿宋"/>
          <w:color w:val="002060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下达</w:t>
      </w: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党史研究、编纂出版等工作经费</w:t>
      </w:r>
      <w:r>
        <w:rPr>
          <w:rFonts w:ascii="仿宋" w:hAnsi="仿宋" w:cs="仿宋" w:eastAsia="仿宋"/>
          <w:sz w:val="32"/>
          <w:szCs w:val="32"/>
        </w:rPr>
        <w:t>专项资金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万元，用于开展党史及党史宣教、地方志、年鉴等业务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党史研究、编纂出版等工作经费以完成党史及党史宣教、地方志、年鉴等工作目标任务为重点，着力编修出版《江华瑶族自治县年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》一书，并编纂出版党史、地方志等史志书籍，存史资政育人。其中，党史工作目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纂出版</w:t>
      </w:r>
      <w:r>
        <w:rPr>
          <w:rFonts w:ascii="仿宋" w:hAnsi="仿宋" w:cs="仿宋" w:eastAsia="仿宋"/>
          <w:sz w:val="32"/>
          <w:szCs w:val="32"/>
          <w:lang w:eastAsia="zh-CN"/>
        </w:rPr>
        <w:t>《中国共产党江华瑶族自治县历史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卷）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978-2002</w:t>
      </w:r>
      <w:r>
        <w:rPr>
          <w:rFonts w:ascii="仿宋" w:hAnsi="仿宋" w:cs="仿宋" w:eastAsia="仿宋"/>
          <w:sz w:val="32"/>
          <w:szCs w:val="32"/>
          <w:lang w:eastAsia="zh-CN"/>
        </w:rPr>
        <w:t>）》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党史回忆录《瑶都江华往事》第四辑；加强党史理论研究，组织编纂《红七军转战江华》文集及《瑶都江华红色故事》文集；开展红七军转战码市田野调查活动；完成其他党史方面工作等。</w:t>
      </w:r>
      <w:r>
        <w:rPr>
          <w:rFonts w:ascii="仿宋" w:hAnsi="仿宋" w:cs="仿宋" w:eastAsia="仿宋"/>
          <w:sz w:val="32"/>
          <w:szCs w:val="32"/>
          <w:lang w:eastAsia="zh-CN"/>
        </w:rPr>
        <w:t>方志工作目标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纂地情杂志《瑶都江华》；抓好地方志理论研究；完成省市临时交办的任务等。</w:t>
      </w:r>
      <w:r>
        <w:rPr>
          <w:rFonts w:ascii="仿宋" w:hAnsi="仿宋" w:cs="仿宋" w:eastAsia="仿宋"/>
          <w:sz w:val="32"/>
          <w:szCs w:val="32"/>
          <w:lang w:eastAsia="zh-CN"/>
        </w:rPr>
        <w:t>年鉴工作目标：编纂印刷出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江华瑶族自治县年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》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资金绩效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党史研究、编纂出版等工作经费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，用于</w:t>
      </w:r>
      <w:r>
        <w:rPr>
          <w:rFonts w:ascii="仿宋" w:hAnsi="仿宋" w:cs="仿宋" w:eastAsia="仿宋"/>
          <w:sz w:val="32"/>
          <w:szCs w:val="32"/>
        </w:rPr>
        <w:t>完成党史</w:t>
      </w:r>
      <w:r>
        <w:rPr>
          <w:rFonts w:ascii="仿宋" w:hAnsi="仿宋" w:cs="仿宋" w:eastAsia="仿宋"/>
          <w:sz w:val="32"/>
          <w:szCs w:val="32"/>
          <w:lang w:eastAsia="zh-CN"/>
        </w:rPr>
        <w:t>（党史宣教）</w:t>
      </w:r>
      <w:r>
        <w:rPr>
          <w:rFonts w:ascii="仿宋" w:hAnsi="仿宋" w:cs="仿宋" w:eastAsia="仿宋"/>
          <w:sz w:val="32"/>
          <w:szCs w:val="32"/>
        </w:rPr>
        <w:t>、地方志、年鉴</w:t>
      </w:r>
      <w:r>
        <w:rPr>
          <w:rFonts w:ascii="仿宋" w:hAnsi="仿宋" w:cs="仿宋" w:eastAsia="仿宋"/>
          <w:sz w:val="32"/>
          <w:szCs w:val="32"/>
          <w:lang w:eastAsia="zh-CN"/>
        </w:rPr>
        <w:t>等业务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编修出版《江华瑶族自治县年鉴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》一书，并编纂出版党史地方志等史志书籍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资金使用及管理情况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均纳入了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部门预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资金均是通过县财政局直接下达用款指标至</w:t>
      </w:r>
      <w:r>
        <w:rPr>
          <w:rFonts w:ascii="仿宋" w:hAnsi="仿宋" w:cs="仿宋" w:eastAsia="仿宋"/>
          <w:sz w:val="32"/>
          <w:szCs w:val="32"/>
          <w:lang w:eastAsia="zh-CN"/>
        </w:rPr>
        <w:t>县委党史研究室，项目资金涉及我单位党史及党史宣教、地方志、年鉴等全部业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始终把资金管理基础工作来抓，做到了专人管理、专账核算、专款专用。一是认真审核各种报账凭证的真实性、合法性、有效性和完整性，对不符合要求和超出规定使用范围的开支，不予报账，严把资金拨付关，保证资金专款专用。二是实行了会计核算电算化。实行专人管理，专人储存，专账核算，工作效率和水平得到了进一步的提高。三是严格资金监管。</w:t>
      </w:r>
      <w:r>
        <w:rPr>
          <w:rFonts w:ascii="仿宋" w:hAnsi="仿宋" w:cs="仿宋" w:eastAsia="仿宋"/>
          <w:sz w:val="32"/>
          <w:szCs w:val="32"/>
          <w:lang w:eastAsia="zh-CN"/>
        </w:rPr>
        <w:t>按照财务规定进行报账，自觉接受财政部门监管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项目资金组织实施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sz w:val="32"/>
          <w:szCs w:val="32"/>
        </w:rPr>
        <w:t>严格按照资金管理要求，结合</w:t>
      </w:r>
      <w:r>
        <w:rPr>
          <w:rFonts w:ascii="仿宋" w:hAnsi="仿宋" w:cs="仿宋" w:eastAsia="仿宋"/>
          <w:sz w:val="32"/>
          <w:szCs w:val="32"/>
          <w:lang w:eastAsia="zh-CN"/>
        </w:rPr>
        <w:t>财政局和我单位</w:t>
      </w:r>
      <w:r>
        <w:rPr>
          <w:rFonts w:ascii="仿宋" w:hAnsi="仿宋" w:cs="仿宋" w:eastAsia="仿宋"/>
          <w:sz w:val="32"/>
          <w:szCs w:val="32"/>
        </w:rPr>
        <w:t>专项资金管理相关政策和制度，使用和监管资金。为统筹抓好</w:t>
      </w:r>
      <w:r>
        <w:rPr>
          <w:rFonts w:ascii="仿宋" w:hAnsi="仿宋" w:cs="仿宋" w:eastAsia="仿宋"/>
          <w:sz w:val="32"/>
          <w:szCs w:val="32"/>
          <w:lang w:eastAsia="zh-CN"/>
        </w:rPr>
        <w:t>我单位党史（党史宣教）、地方志、年鉴业务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按期高标准完成各项</w:t>
      </w:r>
      <w:r>
        <w:rPr>
          <w:rFonts w:ascii="仿宋" w:hAnsi="仿宋" w:cs="仿宋" w:eastAsia="仿宋"/>
          <w:sz w:val="32"/>
          <w:szCs w:val="32"/>
          <w:lang w:eastAsia="zh-CN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我单位对每块业务工作目标任务进行了细化量化，及时对任务目标完成情况进行调度，掌握工作动态，以提高项目资金使用的精准性和使用效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了进一步提高</w:t>
      </w:r>
      <w:r>
        <w:rPr>
          <w:rFonts w:ascii="仿宋" w:hAnsi="仿宋" w:cs="仿宋" w:eastAsia="仿宋"/>
          <w:sz w:val="32"/>
          <w:szCs w:val="32"/>
          <w:lang w:eastAsia="zh-CN"/>
        </w:rPr>
        <w:t>党史研究、编纂出版等工作经费</w:t>
      </w:r>
      <w:r>
        <w:rPr>
          <w:rFonts w:ascii="仿宋" w:hAnsi="仿宋" w:cs="仿宋" w:eastAsia="仿宋"/>
          <w:sz w:val="32"/>
          <w:szCs w:val="32"/>
        </w:rPr>
        <w:t>资金管理工作的透明度，</w:t>
      </w:r>
      <w:r>
        <w:rPr>
          <w:rFonts w:ascii="仿宋" w:hAnsi="仿宋" w:cs="仿宋" w:eastAsia="仿宋"/>
          <w:sz w:val="32"/>
          <w:szCs w:val="32"/>
          <w:lang w:eastAsia="zh-CN"/>
        </w:rPr>
        <w:t>我单位通过运用现代媒体和网络平台等方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按规定内容在规定时限内主动公开工作开展情况、预决算及绩效评价等情况，在自觉</w:t>
      </w:r>
      <w:r>
        <w:rPr>
          <w:rFonts w:ascii="仿宋" w:hAnsi="仿宋" w:cs="仿宋" w:eastAsia="仿宋"/>
          <w:sz w:val="32"/>
          <w:szCs w:val="32"/>
        </w:rPr>
        <w:t>接受群众和社会监督的同时，也</w:t>
      </w:r>
      <w:r>
        <w:rPr>
          <w:rFonts w:ascii="仿宋" w:hAnsi="仿宋" w:cs="仿宋" w:eastAsia="仿宋"/>
          <w:sz w:val="32"/>
          <w:szCs w:val="32"/>
          <w:lang w:eastAsia="zh-CN"/>
        </w:rPr>
        <w:t>壮大了史志力量，</w:t>
      </w:r>
      <w:r>
        <w:rPr>
          <w:rFonts w:ascii="仿宋" w:hAnsi="仿宋" w:cs="仿宋" w:eastAsia="仿宋"/>
          <w:sz w:val="32"/>
          <w:szCs w:val="32"/>
        </w:rPr>
        <w:t>加大了对</w:t>
      </w:r>
      <w:r>
        <w:rPr>
          <w:rFonts w:ascii="仿宋" w:hAnsi="仿宋" w:cs="仿宋" w:eastAsia="仿宋"/>
          <w:sz w:val="32"/>
          <w:szCs w:val="32"/>
          <w:lang w:eastAsia="zh-CN"/>
        </w:rPr>
        <w:t>党史研究、年鉴编纂等</w:t>
      </w:r>
      <w:r>
        <w:rPr>
          <w:rFonts w:ascii="仿宋" w:hAnsi="仿宋" w:cs="仿宋" w:eastAsia="仿宋"/>
          <w:sz w:val="32"/>
          <w:szCs w:val="32"/>
        </w:rPr>
        <w:t>项目的宣传力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预算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认真履行职责职能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严格按财经法规及制度使用、管理资金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较好地完成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党史（党史宣教）、地方志、年鉴等业务工作目标，发挥存史资政育人职能，有效地推动了史志工作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党史及宣教联络工作纵深发展。结合党史学习教育常态化长效化工作，编纂出版《中国共产党江华瑶族自治县历史（第三卷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8-20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》。完成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回忆录文章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页的《瑶都江华往事》（第四辑）。开创党史理论研究新格局，组织运作并编纂完成《红七军转战江华》文集及《瑶都江华红色故事》文集两本书。组织召开“启汉故里，红色码市”学术研讨会，收集汇总征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篇。到长沙采访陈为人烈士后人，撰写文章《韩慧英：保卫中央文库的得力助手》；完成“永州在长征中的重要历史地位”课题研究和“永州在早期共产党员对伟大建党精神的历史贡献”课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。完成《红七军转战码市》的田野调查活动。进行实地考察调研，走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个村，采访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位，摄影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张，整理小故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个，初步形成调研材料和红七军转战码市的线路及研究课题。狠抓意识形态，把握正确导向。为烈士正名，走访调研，考证唐浩之“浩”，形成《江华革命烈士唐浩之“浩”考证》书面材料；前往中共江华支部旧址、烈士公园、桥头铺牯子江、东冲瑶寨、金牛湖公园、李启汉故居和江华同志故居等多处红色景点调研，审读大量党史展陈内容文本、党史题材出版物及有关新闻宣传作品，从根源上消除滋生历史虚无主义的温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方志工作出新出彩。修志用志提质增效。编纂地情杂志《瑶都江华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，核对《永州市志》之县域变动内容；组织人力物力编纂《江华瑶族自治县脱贫攻坚志》，力求详实的记录脱贫路上的每一个瞬间。抓好地方志理论研究，在湖南省地方志编纂院主管主办的《韩公亭》上发表文章两篇：《豸山，江华的历史文化地标》（第３期），《李尚卿，“天下第一清官”》（第６期）；在《文史博览》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）刊载文章《江华村民杀敌抗日保家园》等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鉴工作稳步推进。编纂出版发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字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幅图片的《江华瑶族自治县年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》。组织参与全市年鉴评审工作，充分学习兄弟县区的优秀经验，取长补短。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主要经验及做法、存在的问题及原因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存在的问题及主要原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年鉴编纂工作启动早，成书早，但因年鉴印刷出版时间受出版社审稿时间、书号申请等外界多方面原因影响，正式印刷出版时间易出现较计划推迟，但能实现一年一鉴目标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党史、地方志及党史宣教业务工作间的关联性强，项目资金“</w:t>
      </w:r>
      <w:r>
        <w:rPr>
          <w:rFonts w:ascii="仿宋" w:hAnsi="仿宋" w:cs="仿宋" w:eastAsia="仿宋"/>
          <w:sz w:val="32"/>
          <w:szCs w:val="32"/>
          <w:lang w:eastAsia="zh-CN"/>
        </w:rPr>
        <w:t>党史研究、编纂出版等工作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，可涵盖我单位</w:t>
      </w:r>
      <w:r>
        <w:rPr>
          <w:rFonts w:ascii="仿宋" w:hAnsi="仿宋" w:cs="仿宋" w:eastAsia="仿宋"/>
          <w:sz w:val="32"/>
          <w:szCs w:val="32"/>
          <w:lang w:eastAsia="zh-CN"/>
        </w:rPr>
        <w:t>党史、地方志、年鉴、党史宣教等全部业务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导致资金使用的细化量化程度还不够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我单位除人员经费、公用经费用外，仅有党史研究、年鉴编纂出版等工作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项目资金，且因单位在职职工人数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总额不大，公用经费需保障“三公经费”开支及其他日常支出、工会支出等开支，易出现使用项目资金开支乡村振兴及“五联系五到户”工作费用的情况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主要经验及做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为进一步提高资金管理工作透明度，</w:t>
      </w:r>
      <w:r>
        <w:rPr>
          <w:rFonts w:ascii="仿宋" w:hAnsi="仿宋" w:cs="仿宋" w:eastAsia="仿宋"/>
          <w:sz w:val="32"/>
          <w:szCs w:val="32"/>
          <w:lang w:eastAsia="zh-CN"/>
        </w:rPr>
        <w:t>我单位严格按照财政局有关规定和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主动公开工作开展情况、预决算及绩效评价情况，自觉</w:t>
      </w:r>
      <w:r>
        <w:rPr>
          <w:rFonts w:ascii="仿宋" w:hAnsi="仿宋" w:cs="仿宋" w:eastAsia="仿宋"/>
          <w:sz w:val="32"/>
          <w:szCs w:val="32"/>
        </w:rPr>
        <w:t>接受群众和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把资金管理基础工作来抓，认真审核各种报账凭证的真实性、合法性、有效性和完整性，严把资金拨付关，</w:t>
      </w:r>
      <w:r>
        <w:rPr>
          <w:rFonts w:ascii="仿宋" w:hAnsi="仿宋" w:cs="仿宋" w:eastAsia="仿宋"/>
          <w:sz w:val="32"/>
          <w:szCs w:val="32"/>
          <w:lang w:eastAsia="zh-CN"/>
        </w:rPr>
        <w:t>努力确保</w:t>
      </w:r>
      <w:r>
        <w:rPr>
          <w:rFonts w:ascii="仿宋" w:hAnsi="仿宋" w:cs="仿宋" w:eastAsia="仿宋"/>
          <w:sz w:val="32"/>
          <w:szCs w:val="32"/>
        </w:rPr>
        <w:t>资金专款专用。严格资金监管</w:t>
      </w:r>
      <w:r>
        <w:rPr>
          <w:rFonts w:ascii="仿宋" w:hAnsi="仿宋" w:cs="仿宋" w:eastAsia="仿宋"/>
          <w:sz w:val="32"/>
          <w:szCs w:val="32"/>
          <w:lang w:eastAsia="zh-CN"/>
        </w:rPr>
        <w:t>，自觉接受财政部门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为统筹抓好</w:t>
      </w:r>
      <w:r>
        <w:rPr>
          <w:rFonts w:ascii="仿宋" w:hAnsi="仿宋" w:cs="仿宋" w:eastAsia="仿宋"/>
          <w:sz w:val="32"/>
          <w:szCs w:val="32"/>
          <w:lang w:eastAsia="zh-CN"/>
        </w:rPr>
        <w:t>我单位党史、地方志、年鉴、党史宣教业务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按期</w:t>
      </w:r>
      <w:r>
        <w:rPr>
          <w:rFonts w:ascii="仿宋" w:hAnsi="仿宋" w:cs="仿宋" w:eastAsia="仿宋"/>
          <w:sz w:val="32"/>
          <w:szCs w:val="32"/>
          <w:lang w:eastAsia="zh-CN"/>
        </w:rPr>
        <w:t>按质</w:t>
      </w:r>
      <w:r>
        <w:rPr>
          <w:rFonts w:ascii="仿宋" w:hAnsi="仿宋" w:cs="仿宋" w:eastAsia="仿宋"/>
          <w:sz w:val="32"/>
          <w:szCs w:val="32"/>
        </w:rPr>
        <w:t>完成各项</w:t>
      </w:r>
      <w:r>
        <w:rPr>
          <w:rFonts w:ascii="仿宋" w:hAnsi="仿宋" w:cs="仿宋" w:eastAsia="仿宋"/>
          <w:sz w:val="32"/>
          <w:szCs w:val="32"/>
          <w:lang w:eastAsia="zh-CN"/>
        </w:rPr>
        <w:t>目标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我单位对每块工作目标任务进行了细化量化，及时调度工作开展情况，确保项目绩效目标完成，提高项目资金使用效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要加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史志</w:t>
      </w:r>
      <w:r>
        <w:rPr>
          <w:rFonts w:ascii="仿宋" w:hAnsi="仿宋" w:cs="仿宋" w:eastAsia="仿宋"/>
          <w:color w:val="000000"/>
          <w:sz w:val="32"/>
          <w:szCs w:val="32"/>
        </w:rPr>
        <w:t>工作人员的学习和培训，提高理论和专业技术水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从而进一步提升史志编纂质量，增强项目资金的使用效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要不断加强对党史（党史宣教）、地方志、年鉴和党史宣教工作目标任务的细化和量化。有的放矢，聚焦重点，细化量化预算绩效目标任务，加强目标任务和各类资金使用情况的调度，统筹兼顾，合理合规使用资金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断提高资金使用的精准度，做到专款专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加强沟通交流，减少各方面因素对史志工作的影响。通过加强与省市、县区相关单位、出版社的沟通对接，明确工作重点，畅通信息交流渠道，及时调整工作进度，减少各方面因素对史志工作的影响，确保在时间节点内顺利完成各项绩效目标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加强史志编纂成果书籍的管理、保存和运用，创新方式方法，在符合国家保密等相关规定的情况下，运用现代化媒体和方式推动史志资源大众化、信息化、数字化，以群众喜闻乐见的方式推广江华的史志编纂成果、弘扬江华史志文化，更好地发挥存史资政育人职责，更好地满足群众的精神文化需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共江华瑶族自治县委党史研究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江华瑶族自治县地方志编纂室）</w:t>
      </w:r>
    </w:p>
    <w:p>
      <w:pPr>
        <w:pStyle w:val="Normal"/>
        <w:spacing w:lineRule="exact" w:line="560"/>
        <w:ind w:right="140"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highlight w:val="red"/>
          <w:lang w:eastAsia="zh-CN"/>
        </w:rPr>
      </w:pPr>
      <w:r>
        <w:rPr>
          <w:rFonts w:eastAsia="仿宋" w:cs="仿宋" w:ascii="仿宋" w:hAnsi="仿宋"/>
          <w:sz w:val="32"/>
          <w:szCs w:val="32"/>
          <w:highlight w:val="red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5:00Z</dcterms:created>
  <dc:creator>Administrator</dc:creator>
  <dc:description/>
  <dc:language>en-US</dc:language>
  <cp:lastModifiedBy>Administrator</cp:lastModifiedBy>
  <cp:lastPrinted>2023-04-11T08:58:00Z</cp:lastPrinted>
  <dcterms:modified xsi:type="dcterms:W3CDTF">2023-04-26T08:04:54Z</dcterms:modified>
  <cp:revision>4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C39FA73CF4DAFB71B4386333472B2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